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eastAsia="Times New Roman CYR" w:cs="Times New Roman CYR" w:ascii="Times New Roman CYR" w:hAnsi="Times New Roman CYR"/>
          <w:b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</w:rPr>
        <w:t xml:space="preserve">ХХ 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 30.10.2015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66</w:t>
            </w:r>
          </w:p>
        </w:tc>
      </w:tr>
    </w:tbl>
    <w:p>
      <w:pPr>
        <w:pStyle w:val="Style13"/>
        <w:widowControl w:val="false"/>
        <w:suppressAutoHyphens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896" w:hRule="atLeast"/>
        </w:trPr>
        <w:tc>
          <w:tcPr>
            <w:tcW w:w="3970" w:type="dxa"/>
            <w:tcBorders/>
          </w:tcPr>
          <w:p>
            <w:pPr>
              <w:pStyle w:val="Style13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Кирилюк Светлане Владимировне земельного участка, расположенного по адресу: Республика Крым, г.Армянск, микр. им. Генерала Васильева, 29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bidi="ru-RU"/>
              </w:rPr>
              <w:t xml:space="preserve">Рук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Конституцией Республики Крым, Законом Республики Крым от 21 августа 2014 года № 54-ЗРК «Об основах местного самоуправления в Республике Крым», Законом Республики Крым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/>
              <w:t>постановлением Совета министров Республики Крым от 16 февраля 2015 года № 44 «Об утверждении Порядка подготовки схемы расположения земельного участка или земельных участков на кадастровом плане территории и проекта межевания территории», Уставом муниципального образования городской округ Армянск Республики Крым, рассмотрев заявление Кирилюк С.В. и приложенные к нему материалы,</w:t>
            </w:r>
            <w:r>
              <w:rPr>
                <w:color w:val="000000"/>
                <w:lang w:bidi="ru-RU"/>
              </w:rPr>
              <w:t xml:space="preserve"> в связи с переходом </w:t>
            </w:r>
            <w:r>
              <w:rPr/>
              <w:t xml:space="preserve">права собственности на нежилое здание (кадастровый номер 90:16:010103:286), расположенное по адресу: Республика Крым, </w:t>
            </w:r>
            <w:r>
              <w:rPr>
                <w:color w:val="000000"/>
                <w:szCs w:val="24"/>
              </w:rPr>
              <w:t>г.Армянск, мкр. им. Генерала Васильева, дом 29-а (С</w:t>
            </w:r>
            <w:r>
              <w:rPr/>
              <w:t xml:space="preserve">видетельство о государственной регистрации права от 09.06.2015, запись регистрации в Едином государственном реестре прав на недвижимое имущество и сделок с ним №90-90/016-90/002/801/2015-434/1), </w:t>
            </w:r>
            <w:r>
              <w:rPr>
                <w:color w:val="000000"/>
                <w:lang w:bidi="ru-RU"/>
              </w:rPr>
              <w:t xml:space="preserve">Армянский городской совет </w:t>
            </w:r>
            <w:r>
              <w:rPr>
                <w:b/>
                <w:color w:val="000000"/>
                <w:lang w:bidi="ru-RU"/>
              </w:rPr>
              <w:t>решил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Утвердить </w:t>
      </w:r>
      <w:r>
        <w:rPr/>
        <w:t xml:space="preserve">представленную </w:t>
      </w:r>
      <w:r>
        <w:rPr>
          <w:szCs w:val="24"/>
        </w:rPr>
        <w:t xml:space="preserve">схему расположения земельного участка </w:t>
      </w:r>
      <w:r>
        <w:rPr/>
        <w:t xml:space="preserve">на кадастровом плане территории в целях образования земельных участков путем раздела земельного участка, расположенного по адресу: Республика Крым, </w:t>
      </w:r>
      <w:r>
        <w:rPr>
          <w:color w:val="000000"/>
          <w:szCs w:val="24"/>
        </w:rPr>
        <w:t>г.Армянск, микрорайон имени Генерала Васильева, 29</w:t>
      </w:r>
      <w:r>
        <w:rPr>
          <w:szCs w:val="24"/>
        </w:rPr>
        <w:t xml:space="preserve"> в границах кадастрового квартала </w:t>
      </w:r>
      <w:r>
        <w:rPr>
          <w:color w:val="000000"/>
          <w:szCs w:val="24"/>
        </w:rPr>
        <w:t xml:space="preserve">90:16:010103, </w:t>
      </w:r>
      <w:r>
        <w:rPr/>
        <w:t xml:space="preserve">переданном в постоянное пользование </w:t>
      </w:r>
      <w:r>
        <w:rPr>
          <w:szCs w:val="24"/>
        </w:rPr>
        <w:t xml:space="preserve">Муниципальному казенному образовательному учреждению дополнительного образования «Центр детского и юношеского творчества» города Армянска Республики Крым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Сведения о земельном участке, из которого в соответствии со схемой расположения земельного участка предусмотрено образование земельных участ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Землепользователь: Муниципальное казенное образовательное учреждение дополнительного образования «Центр детского и юношеского творчества» города Армянска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Адрес земельного участка: </w:t>
      </w:r>
      <w:r>
        <w:rPr/>
        <w:t xml:space="preserve">Республика Крым, </w:t>
      </w:r>
      <w:r>
        <w:rPr>
          <w:color w:val="000000"/>
          <w:szCs w:val="24"/>
        </w:rPr>
        <w:t xml:space="preserve">г.Армянск, </w:t>
      </w:r>
      <w:r>
        <w:rPr>
          <w:szCs w:val="24"/>
        </w:rPr>
        <w:t>микрорайон имени Генерала Васильева, 29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Кадастровый номер земельного участка: 90:16:010103:29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12224 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д разрешенного использования: «образование и просвещение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Сведения о земельных участках, </w:t>
      </w:r>
      <w:r>
        <w:rPr/>
        <w:t>подлежащих образованию в соответствии со схемой расположения земельного участк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Земельный участок №1</w:t>
      </w:r>
      <w:r>
        <w:rPr/>
        <w:t xml:space="preserve"> с сохранением в измененных границ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емлепользователь: Муниципальное казенное образовательное учреждение дополнительного образования «Центр детского и юношеского творчества» города Армянска Республики Кр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адрес земельного участка: </w:t>
      </w:r>
      <w:r>
        <w:rPr/>
        <w:t xml:space="preserve">Республика Крым, </w:t>
      </w:r>
      <w:r>
        <w:rPr>
          <w:color w:val="000000"/>
          <w:szCs w:val="24"/>
        </w:rPr>
        <w:t xml:space="preserve">г.Армянск, </w:t>
      </w:r>
      <w:r>
        <w:rPr>
          <w:szCs w:val="24"/>
        </w:rPr>
        <w:t>микрорайон имени Генерала Васильева, 29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ловный кадастровый номер земельного участка: 90:16:010103:295:ЗУ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12121 кв.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д разрешенного использования: «образование и просвещение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Земельный участок №2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адрес земельного участка: </w:t>
      </w:r>
      <w:r>
        <w:rPr/>
        <w:t xml:space="preserve">Республика Крым, </w:t>
      </w:r>
      <w:r>
        <w:rPr>
          <w:color w:val="000000"/>
          <w:szCs w:val="24"/>
        </w:rPr>
        <w:t xml:space="preserve">г.Армянск, </w:t>
      </w:r>
      <w:r>
        <w:rPr>
          <w:szCs w:val="24"/>
        </w:rPr>
        <w:t>микрорайон имени Генерала Васильева, 29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ловный кадастровый номер земельного участка: 90:16:010103:295:ЗУ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104 кв.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навливаемый вид разрешенного использования: «коммунальное обслужива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Предварительно согласовать Кирилюк Светлане Владимировне (адрес места жительства: Республика Крым, г.Симферополь, ул.Менделеева, дом 6, кв.18; паспорт серии 5714 №167479, выдан 22.04.2014 Федеральной миграционной службой Российской Федерации код подразделения 900-003) предоставление в аренду земельного участка площадью 104 кв.м., расположенного по адресу: Республика Крым, г.Армянск,</w:t>
      </w:r>
      <w:r>
        <w:rPr>
          <w:szCs w:val="24"/>
        </w:rPr>
        <w:t xml:space="preserve"> микрорайон имени Генерала Васильева, 29 в границах кадастрового квартала </w:t>
      </w:r>
      <w:r>
        <w:rPr>
          <w:color w:val="000000"/>
          <w:szCs w:val="24"/>
        </w:rPr>
        <w:t>90:16:010103</w:t>
      </w:r>
      <w:r>
        <w:rPr>
          <w:szCs w:val="24"/>
        </w:rPr>
        <w:t xml:space="preserve">, категория земель: земли населенных пунктов, </w:t>
      </w:r>
      <w:r>
        <w:rPr/>
        <w:t>для обслуживания миникотельной, отапливающей объект социальной сферы. При предоставлении земельного участка в аренду установить вид разрешенного использования земельного участка – коммунальное обслуживание (код 3.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Рекомендовать Кирилюк Светлане Владимировне обеспечить выполнение кадастровых работ в целях образования земельных участков и осуществления их государственного кадастрового учета в установленном законодательством порядк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В соответствии с пунктом 12 части 9 ст. 39.15 Земельного кодекса Российской Федерации определить, что Кирилюк Светлане Владимировне имеет право на обращение без доверенности с заявлением об осуществлении государственного кадастрового учета земельного участка, а также государственной регистрации муниципальной собственности на земельный участ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Аппарату Армянского городского совета направить настоящее решение с приложением схемы расположения земельного участка в течение пяти рабочих дней со дня его принятия в Государственный комитет по государственной регистрации и кадастру Республики Кр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городского совета по вопросам градостроительства, землепользования, охране окружающей природной среды и управления муниципальной собственностью</w:t>
      </w:r>
      <w:r>
        <w:rPr/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w w:val="100"/>
      <w:kern w:val="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pacing w:val="0"/>
      <w:w w:val="100"/>
      <w:kern w:val="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ind w:hanging="540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720" w:after="2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6:00Z</dcterms:created>
  <dc:creator>Людмила Васильевна Шепелькова</dc:creator>
  <dc:description/>
  <cp:keywords/>
  <dc:language>en-US</dc:language>
  <cp:lastModifiedBy>User</cp:lastModifiedBy>
  <cp:lastPrinted>2015-10-21T12:12:00Z</cp:lastPrinted>
  <dcterms:modified xsi:type="dcterms:W3CDTF">2015-11-16T06:26:00Z</dcterms:modified>
  <cp:revision>2</cp:revision>
  <dc:subject/>
  <dc:title/>
</cp:coreProperties>
</file>